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   TABULKA  VÝSLEDKŮ    </w:t>
      </w:r>
      <w:r>
        <w:rPr>
          <w:rFonts w:eastAsia="Wingdings;Symbol" w:cs="Wingdings;Symbol" w:ascii="Wingdings;Symbol" w:hAnsi="Wingdings;Symbol"/>
          <w:b/>
          <w:bCs/>
          <w:sz w:val="16"/>
          <w:szCs w:val="16"/>
        </w:rPr>
        <w:t>Ê</w:t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559"/>
        <w:gridCol w:w="1761"/>
        <w:gridCol w:w="1787"/>
        <w:gridCol w:w="1603"/>
        <w:gridCol w:w="802"/>
        <w:gridCol w:w="1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D 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UMM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VOŇK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GAND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ML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ST</w:t>
            </w:r>
          </w:p>
        </w:tc>
      </w:tr>
      <w:tr>
        <w:trPr/>
        <w:tc>
          <w:tcPr>
            <w:tcW w:w="11058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 GALOŠ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ITÍ PIVA NA HLAV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 NA VĚT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KÝ BRAM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HÁČ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OK S KUFRE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Á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ŘETAHOVÁNÍ LAN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ASEB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 VAJÍČ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T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J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CH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DM STATEČNÝ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DY 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,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OŘAD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rFonts w:eastAsia="Wingdings;Symbol" w:cs="Wingdings;Symbol" w:ascii="Wingdings;Symbol" w:hAnsi="Wingdings;Symbol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   TABULKA  VÝSLEDKŮ    </w:t>
      </w:r>
      <w:r>
        <w:rPr>
          <w:rFonts w:eastAsia="Wingdings;Symbol" w:cs="Wingdings;Symbol" w:ascii="Wingdings;Symbol" w:hAnsi="Wingdings;Symbol"/>
          <w:b/>
          <w:bCs/>
          <w:sz w:val="16"/>
          <w:szCs w:val="16"/>
        </w:rPr>
        <w:t>Ê</w:t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559"/>
        <w:gridCol w:w="1761"/>
        <w:gridCol w:w="1787"/>
        <w:gridCol w:w="1603"/>
        <w:gridCol w:w="802"/>
        <w:gridCol w:w="1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D 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UMM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VOŇK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GAND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ML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ST</w:t>
            </w:r>
          </w:p>
        </w:tc>
      </w:tr>
      <w:tr>
        <w:trPr/>
        <w:tc>
          <w:tcPr>
            <w:tcW w:w="11058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 GALOŠ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ITÍ PIVA NA HLAV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 NA VĚT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KÝ BRAM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HÁČ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OK S KUFRE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Á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ŘETAHOVÁNÍ LAN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ASEB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 VAJÍČ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T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J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CH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DM STATEČNÝ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ODY 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-90805</wp:posOffset>
              </wp:positionV>
              <wp:extent cx="579882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7.15pt" to="454.75pt,-7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MLICO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VOÑK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UGAND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SCLE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CST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274955</wp:posOffset>
              </wp:positionV>
              <wp:extent cx="581025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65pt" to="454.75pt,21.6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MLICO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PIVOÑK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UGANDA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SCLE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CST</w:t>
    </w:r>
    <w:r>
      <w:rPr>
        <w:b/>
        <w:bCs/>
        <w:sz w:val="28"/>
        <w:szCs w:val="28"/>
      </w:rPr>
      <w:t xml:space="preserve">     </w:t>
    </w:r>
    <w:r>
      <w:rPr>
        <w:rFonts w:eastAsia="CountryBlueprint;Symbol" w:cs="CountryBlueprint;Symbol" w:ascii="CountryBlueprint;Symbol" w:hAnsi="CountryBlueprint;Symbol"/>
        <w:b/>
        <w:bCs/>
        <w:sz w:val="28"/>
        <w:szCs w:val="28"/>
      </w:rPr>
      <w:t>GU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2"/>
      <w:szCs w:val="22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120" w:after="0"/>
      <w:ind w:left="284" w:hanging="28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3:51:00Z</dcterms:created>
  <dc:creator>Ostroj</dc:creator>
  <dc:description/>
  <dc:language>en-US</dc:language>
  <cp:lastModifiedBy>Ostroj</cp:lastModifiedBy>
  <cp:lastPrinted>1998-08-12T07:24:00Z</cp:lastPrinted>
  <dcterms:modified xsi:type="dcterms:W3CDTF">1998-08-24T14:02:00Z</dcterms:modified>
  <cp:revision>27</cp:revision>
  <dc:subject/>
  <dc:title>ZÁPIS</dc:title>
</cp:coreProperties>
</file>