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5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96"/>
        <w:gridCol w:w="704"/>
        <w:gridCol w:w="704"/>
        <w:gridCol w:w="704"/>
        <w:gridCol w:w="736"/>
        <w:gridCol w:w="704"/>
        <w:gridCol w:w="704"/>
        <w:gridCol w:w="704"/>
        <w:gridCol w:w="704"/>
        <w:gridCol w:w="704"/>
        <w:gridCol w:w="736"/>
        <w:gridCol w:w="704"/>
        <w:gridCol w:w="704"/>
        <w:gridCol w:w="704"/>
        <w:gridCol w:w="704"/>
      </w:tblGrid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POŘADÍ  TD  2003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 xml:space="preserve">SCLE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 xml:space="preserve">GUMMA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 xml:space="preserve">PIVOŇKA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>
                <w:color w:val="FF0000"/>
              </w:rPr>
              <w:t>PIMLICO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CST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UGANDA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B-TEAM 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ASEBALL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RO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KLÁD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- 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– 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– 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– 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– 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– 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KOK S KUFREM A BATOH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RKÝ BRAMBOR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PITÍ PIVA NA HLAV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72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OWLIN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  <w:highlight w:val="cyan"/>
              </w:rPr>
            </w:pPr>
            <w:r>
              <w:rPr>
                <w:color w:val="FF00FF"/>
                <w:sz w:val="20"/>
                <w:highlight w:val="cya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RIÁ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FOT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EACH VOLEJ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VEJCE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CHÁČEK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GALOŠ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ŠIPKY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0"/>
              </w:rPr>
            </w:pPr>
            <w:r>
              <w:rPr>
                <w:bCs/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EDM STATEČNÝC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BODY CELKEM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,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,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,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POŘADÍ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</w:tr>
    </w:tbl>
    <w:p>
      <w:pPr>
        <w:pStyle w:val="ZkladntextIMP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6:00Z</dcterms:created>
  <dc:creator>Ostroj</dc:creator>
  <dc:description/>
  <dc:language>en-US</dc:language>
  <cp:lastModifiedBy>Petruska</cp:lastModifiedBy>
  <cp:lastPrinted>2004-07-26T13:21:00Z</cp:lastPrinted>
  <dcterms:modified xsi:type="dcterms:W3CDTF">2004-08-09T08:37:00Z</dcterms:modified>
  <cp:revision>9</cp:revision>
  <dc:subject/>
  <dc:title>ZÁPIS</dc:title>
</cp:coreProperties>
</file>