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TABULKA  VÝSLEDKŮ  TD  2001</w:t>
      </w:r>
    </w:p>
    <w:tbl>
      <w:tblPr>
        <w:tblW w:w="1106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702"/>
        <w:gridCol w:w="5"/>
        <w:gridCol w:w="697"/>
        <w:gridCol w:w="751"/>
        <w:gridCol w:w="752"/>
        <w:gridCol w:w="685"/>
        <w:gridCol w:w="685"/>
        <w:gridCol w:w="783"/>
        <w:gridCol w:w="19"/>
        <w:gridCol w:w="765"/>
        <w:gridCol w:w="745"/>
        <w:gridCol w:w="745"/>
        <w:gridCol w:w="662"/>
        <w:gridCol w:w="662"/>
      </w:tblGrid>
      <w:tr>
        <w:trPr/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TD  2001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CLE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UMMA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</w:rPr>
              <w:t>PIVOŇKA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UGANDA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PIMLICO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ČESNEK</w:t>
            </w:r>
          </w:p>
        </w:tc>
      </w:tr>
      <w:tr>
        <w:trPr/>
        <w:tc>
          <w:tcPr>
            <w:tcW w:w="11064" w:type="dxa"/>
            <w:gridSpan w:val="1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místo   body   místo   body    místo  body   místo    body    místo   body   místo  body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BASEBAL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BROD</w:t>
            </w:r>
          </w:p>
        </w:tc>
        <w:tc>
          <w:tcPr>
            <w:tcW w:w="865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ína byla z důvodu vysokého stavu vody zrušena.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KLÁD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HOD VAJÍČKE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BOWLIN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FOTB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BEACH VOLEJB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MARIÁ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</w:rPr>
              <w:t>SEDM STATEČNÝCH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MACHÁČEK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</w:rPr>
              <w:t>HOD GALOŠEM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</w:rPr>
              <w:t>VIS NA VĚTVI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center" w:pos="1133" w:leader="none"/>
              </w:tabs>
              <w:rPr/>
            </w:pPr>
            <w:r>
              <w:rPr/>
              <w:t>KP I</w:t>
              <w:tab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KOK S KUFRE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FF"/>
              </w:rPr>
              <w:t>PITÍ PIVA NA HLAV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</w:rPr>
              <w:t>HORKÝ BRAMB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KP I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  <w:t>BODY CELKEM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POŘADÍ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.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.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.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.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.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.</w:t>
            </w:r>
          </w:p>
        </w:tc>
      </w:tr>
    </w:tbl>
    <w:p>
      <w:pPr>
        <w:pStyle w:val="Normal"/>
        <w:ind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90805</wp:posOffset>
              </wp:positionV>
              <wp:extent cx="5799455" cy="635"/>
              <wp:effectExtent l="12700" t="12700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6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7.15pt" to="454.8pt,-7.1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szCs w:val="28"/>
      </w:rPr>
      <w:t>PIMLICO     PIVOŇKA     UGANDA     SCLE     CST     GUM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274955</wp:posOffset>
              </wp:positionV>
              <wp:extent cx="5810885" cy="635"/>
              <wp:effectExtent l="12700" t="13335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7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21.65pt" to="454.8pt,21.6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szCs w:val="28"/>
      </w:rPr>
      <w:t>PIMLICO     PIVOŇKA     UGANDA     SCLE     CST     GUM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color w:val="FF00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120" w:after="0"/>
      <w:ind w:left="284" w:hanging="284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7:39:00Z</dcterms:created>
  <dc:creator>Ostroj</dc:creator>
  <dc:description/>
  <dc:language>en-US</dc:language>
  <cp:lastModifiedBy>Radek Petruska</cp:lastModifiedBy>
  <cp:lastPrinted>2000-08-07T10:44:00Z</cp:lastPrinted>
  <dcterms:modified xsi:type="dcterms:W3CDTF">2001-08-08T08:21:00Z</dcterms:modified>
  <cp:revision>5</cp:revision>
  <dc:subject/>
  <dc:title>ZÁPIS</dc:title>
</cp:coreProperties>
</file>