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120"/>
        <w:ind w:left="567" w:hanging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TABULKA  VÝSLEDKŮ    </w:t>
      </w:r>
      <w:r>
        <w:rPr>
          <w:rFonts w:eastAsia="Wingdings;Symbol" w:cs="Wingdings;Symbol" w:ascii="Wingdings;Symbol" w:hAnsi="Wingdings;Symbol"/>
          <w:b/>
          <w:bCs/>
          <w:color w:val="FF0000"/>
          <w:sz w:val="56"/>
          <w:szCs w:val="56"/>
        </w:rPr>
        <w:t>Ê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TD  2000</w:t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3"/>
        <w:gridCol w:w="6"/>
        <w:gridCol w:w="697"/>
        <w:gridCol w:w="751"/>
        <w:gridCol w:w="751"/>
        <w:gridCol w:w="1"/>
        <w:gridCol w:w="682"/>
        <w:gridCol w:w="2"/>
        <w:gridCol w:w="681"/>
        <w:gridCol w:w="1"/>
        <w:gridCol w:w="2"/>
        <w:gridCol w:w="780"/>
        <w:gridCol w:w="22"/>
        <w:gridCol w:w="761"/>
        <w:gridCol w:w="2"/>
        <w:gridCol w:w="1"/>
        <w:gridCol w:w="737"/>
        <w:gridCol w:w="8"/>
        <w:gridCol w:w="732"/>
        <w:gridCol w:w="3"/>
        <w:gridCol w:w="4"/>
        <w:gridCol w:w="655"/>
        <w:gridCol w:w="5"/>
        <w:gridCol w:w="657"/>
        <w:gridCol w:w="2"/>
        <w:gridCol w:w="1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TD  20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CLE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UMMA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</w:rPr>
              <w:t>PIVOŇKA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UGANDA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IMLICO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ČESNEK</w:t>
            </w:r>
          </w:p>
        </w:tc>
      </w:tr>
      <w:tr>
        <w:trPr/>
        <w:tc>
          <w:tcPr>
            <w:tcW w:w="11058" w:type="dxa"/>
            <w:gridSpan w:val="2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místo   body   místo   body    místo  body   místo    body    místo   body   místo  body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BASEBALL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BROD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KLÁD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HOD VAJÍČKE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FOTBAL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BEACH VOLEJBAL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MARIÁ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</w:rPr>
              <w:t>MACHÁČE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HOD GALOŠE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VIS NA VĚTV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VLHKÉ ŽABKY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KACHNY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SKOK S KUFRE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KOUL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</w:rPr>
              <w:t>PITÍ PIVA NA HLAV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HORKÝ BRAMBOR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</w:rPr>
              <w:t>SEDM STATEČNÝ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BODY CELKEM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9 </w:t>
            </w:r>
            <w:r>
              <w:rPr>
                <w:sz w:val="20"/>
                <w:szCs w:val="20"/>
              </w:rPr>
              <w:t>(1x9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9 </w:t>
            </w:r>
            <w:r>
              <w:rPr>
                <w:sz w:val="20"/>
                <w:szCs w:val="20"/>
              </w:rPr>
              <w:t>(2x9)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POŘADÍ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.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.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.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.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.</w:t>
            </w:r>
          </w:p>
        </w:tc>
      </w:tr>
    </w:tbl>
    <w:p>
      <w:pPr>
        <w:pStyle w:val="Normal"/>
        <w:spacing w:before="360" w:after="0"/>
        <w:ind w:hanging="567"/>
        <w:rPr/>
      </w:pPr>
      <w:r>
        <w:rPr>
          <w:b/>
          <w:bCs/>
        </w:rPr>
        <w:t xml:space="preserve">Nový oficiální rekord Týdne divů v hodu vajíčkem  -  53 m   - S.CL.E. - Kapr </w:t>
      </w:r>
      <w:r>
        <w:rPr/>
        <w:t xml:space="preserve">(házeč) / </w:t>
      </w:r>
      <w:r>
        <w:rPr>
          <w:b/>
          <w:bCs/>
        </w:rPr>
        <w:t xml:space="preserve">Jarda </w:t>
      </w:r>
      <w:r>
        <w:rPr/>
        <w:t>(chytač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ntryBlueprint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90805</wp:posOffset>
              </wp:positionV>
              <wp:extent cx="579882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7.15pt" to="454.75pt,-7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MLICO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VOÑK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UGAND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SCLE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CST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274955</wp:posOffset>
              </wp:positionV>
              <wp:extent cx="581025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65pt" to="454.75pt,21.6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MLICO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VOÑK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UGAND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SCLE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CST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GU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É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2"/>
      <w:szCs w:val="22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120" w:after="0"/>
      <w:ind w:left="284" w:hanging="28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3:47:00Z</dcterms:created>
  <dc:creator>Ostroj</dc:creator>
  <dc:description/>
  <dc:language>en-US</dc:language>
  <cp:lastModifiedBy>Ostroj</cp:lastModifiedBy>
  <cp:lastPrinted>2000-08-07T10:44:00Z</cp:lastPrinted>
  <dcterms:modified xsi:type="dcterms:W3CDTF">2000-08-07T08:53:00Z</dcterms:modified>
  <cp:revision>27</cp:revision>
  <dc:subject/>
  <dc:title>ZÁPIS</dc:title>
</cp:coreProperties>
</file>